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39750" cy="609600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09740658" r:id="rId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СПУБЛИКА  КРЫ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ВПАТОРИЙСКИЙ  ГОРОДСКО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№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2  декабря  2014 г.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г.Евпатория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-10/1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назначения и 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я от должности руководителей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 учреждений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Гражданским кодексом Российской Федерации, со ст. 35, 47 Федерального закона от 06.10.2003 № 131-ФЗ «Об общих принципах организации местного самоуправления в Российской Федерации», ст. 27 Закона Республики Крым от 08.08.2014 № 54-ЗРК «Об основах местного самоуправления в Республике Крым», с Федеральным законом от 12.01.1996 № 7-ФЗ «О некоммерческих организациях», Федеральным законом от 03.11.2006 № 174-ФЗ «Об автономных учреждениях», Уставом муниципального образования городской округ Евпатория Республики Крым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назначения на должность и освобождения от должности руководителей муниципальных учреждений, согласно прило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по организации работы городского совета аппарата Евпаторийского городского совета обеспечить опубликование (обнародование) настоящего решения на официальном сайте Правительства Республики Крым- http://rk.gov.ru,  в разделе: муниципальные образования, подраздел-Евпатория в информационно-телекоммуникационной сети общего поль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городского совета                                                                     О.В. Харито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ю к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и Кр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«22» декабря 2014 г. №1-10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назначения на должность и освобождения от должности руководителей муниципальных учреждений муниципального образования городской округ Евпатория Республики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орядке назначения на должность и освобождения от должности руководителей муниципаьных учреждений муниципального образования городской округ Евпатория Республики Крым (далее - Положение) устанавливает в соответствии с требованиями Трудового кодекса Российской Федерации, Гражданского кодекса Российской Федерации, Федеральных законов от 12.01.1996 № 7-ФЗ «О некоммерческих организациях», от 03.11.2006 № 174-ФЗ «Об автоономных учреждениях», с Уставом муниципального образования городской округ Евпатория Республики Крым и других нормативных правовых актов Российской Федерации основные принципы назначения на должность и освобождения от должности руководителей муниципальных учреждений муниципального образования городской округ Евпатория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целях настоящего Положения используются следующи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- заключаемое в письменной форме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 и выплату работнику заработной платы, а работник обязуется лично выполнять определенную этим соглашением трудовую функцию, соблюдать действующие в организации правила внутреннего трудово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– администрация города Евпатории Республики Крым. Права и обязанности работодателя осуществляются главой администрации города Евпатории Республики Крым или уполномоченными им лиц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- физическое лицо, которое в соответствии с действующим законодательством, учредительными документами организации осуществляет руководство этой организацией, в том числе выполняет функции ее единоличного исполнительного ор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–муниципаль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сле подписания работодателем распоряжения о назначении на должность или об освобождении от должности, распоряжение  приобщается к личному делу руковод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руководителей организаций, трудовые книжки хранятся в Управлении по работе с персоналом и муниципальной службы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значение на должность руководителя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уководители организаций назначаются на должность и освобождаются от должности главой администрации города Евпатории Республики Крым или уполномоченными им ли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назначении на должность и освобождении от должности руководителей организаций настоящий порядок применяется с учетом особенностей, предусмотренных действующим отраслев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ем на работу руководителя организации оформляется распоряжением работодателя, изданным на основании заключения трудов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дбор кандидатуры на должность руководителя организации осуществляется курирующим заместителем главы администрации города Евпатории Республики Крым, в полномочии которого входит контроль за деятельность соответству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ставление по данной кандидатуре на рассмотрение главе администрации города Евпатории Республики Крым, готовит лицо, предложившее кандидатуру. В случае представления более одной кандидатуры решение о назначении на должность руководителя того или иного кандидата принимает глава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етендент на должность руководителя организации представляет в кадровый отдел (специалисту по работе с кадрами) отраслевого, функционального, территориального органа администрации города Евпатории Республики Крым, в ведении которого находится данная организация,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ю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па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трудовой книжки и иные документы, подтверждающие трудовую (служебную) деятельность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е свидетельство обязательного пенсионного страх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своих доходах, доходах своих супруги (супруга) и несовершеннолетних детей, полученных от всех источников (включая заработную плату, пенсии, пособия, иные выпла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 руководителями организаций заключаются срочные трудовые договоры. Срок трудового договора не может превышать пять лет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с руководителем муниципального учреждения заключается на основании типовой формы, утвержденной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целях проверки соответствия руководителя поручаемой работе в трудовом договоре может быть предусмотрено условие об испытании. Срок испытания не может превышать шести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формление соглашений о внесении изменений в трудовой договор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вобождение от должности руководителя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вобождение от должности руководителя организации и расторжение трудового договора осуществляется в порядке и на основаниях, предусмотренных Трудовым кодекс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вобождение руководителя от занимаемой должности оформляется распоряжением  работодателя, а также подписанием соглашения о расторжении трудового договора в случаях, предусмотренных зак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ботодатель обязан предупредить в письменной форме руководителя организации о расторжении трудового договора в связи с истечением срока его действия не менее чем за три дня до уволь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одатель может принять решение о продлении срока действия трудового договора с руководителем организации. В этом случае действие трудового договора продляется на срок до пят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5:00Z</dcterms:created>
  <dc:creator>Ксения Гозенко</dc:creator>
  <dc:description/>
  <cp:keywords/>
  <dc:language>en-US</dc:language>
  <cp:lastModifiedBy>OPVO</cp:lastModifiedBy>
  <cp:lastPrinted>2014-12-19T10:54:00Z</cp:lastPrinted>
  <dcterms:modified xsi:type="dcterms:W3CDTF">2022-10-26T11:11:00Z</dcterms:modified>
  <cp:revision>9</cp:revision>
  <dc:subject/>
  <dc:title>                                                     </dc:title>
</cp:coreProperties>
</file>